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-For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Fortune Cooki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Y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3 Colleg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ite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ada   M5T 1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16) 751-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jrsys@io.org    World Wide Web: http://www.io.org/~jr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for the Shareware evaluation (trial use)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ortune is contained in the file LICENSE.DOC. This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for your convenience as an appendix to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evaluation (trial use) version of PC-Fortune is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S. JAYAR Systems MAKES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PPORT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YAR Systems provides free support for this product. We will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and fix serious bugs. If you have any questions abou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with using this product, give us a call, send us e-mail or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t in a rush, send us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also appreciate hearing from you if you have any comment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for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_______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____|__     |               (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   ____|__  |  Association of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  |       |_|  Shareware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__|   o   |    Professionals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___|___|    MEMBER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-Fortune Copyright (C) 1990-95 JAYA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The Program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Running PC-Fortune from a Diskette 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Running PC-Fortune from a Hard Disk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PC-Fortune and Microsoft Windows 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License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Trial Use License: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Limited Distribution License: 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Definition of Shareware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How to Register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iii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ortune is comprised of three files: PCFR and PCFI constit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database and PCF.EXE is the program which extracts an ite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database and displays it. You execute PC-Fortune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&gt; PCF [-s itemno]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[...] means optional. itemno is an optional item number between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number of items in the database. (The sharewar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over 2,500 items, the registered version over 10,500 item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ask for a specific number, an item is chosen at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repeating an earlier selection, until all item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n is the number of items to display--by default, one i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tem is displayed in a window on your screen--it remain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un PC-Fortune from a diskette or a hard disk. A common u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it from a hard disk as part of your AUTOEXEC.BAT star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, so it runs every time you turn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Running PC-Fortune from a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PC-Fortune from a diskette, the three files PCF.EXE, PCF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I should be on the diskette--you can use the distribution disket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eferably, a copy of it. Run it just as indic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Running PC-Fortune from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gular use though, we suggest you install PC-Fortune on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and run it from that disk--response is generally a lot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file, PCF.EXE may be placed in any directory, but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directory will have to appear in your PATH environm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DOS will know where to find the program. The databas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I and PCFR may be placed in the same directory or in a separate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CF runs it checks the current working directory to see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files are there--unless you are running from a diskette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PC-Fortune from a Hard Disk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won't be. You tell PCF which directory to look in by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vironment variable PCF to the name of the directory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PCFI and PCFR are located. The following example shows you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 the letter of your hard drive is H:, and you want to p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 in an existing directory on the drive called BIN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put the two database files in a new directory called JAYAR.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 diskette in drive A:, copy the program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BIN, create the new directory and copy the database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&gt; COPY PCF.EXE H:\B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&gt; MKDIR H:\JAY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&gt; COPY PCFI H:\JAY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&gt; COPY PCFR H:\JAY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it's quite likely the directory BIN would alread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PATH, but assume it isn't. The next steps are then to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o it contains the BIN directory and to set the PCF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so that it points to the directory of the database files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done by appending instructions to your AUTOEXEC.BAT fil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happens every time you start your computer. You can do thi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H:\AUTOEXEC.BAT+CON &gt; N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=%PATH%;H:\B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PCF=H:\JAY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F6&gt; means press function key F6. Execute your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by rebooting your computer or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&gt; AUTO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th line in the above sequence (PCF) is optional--it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ortune to execute automatically from your AUTOEXEC.BAT file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it will run every time you start up your computer;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out if you don't want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PC-Fortune and 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ortune is a DOS program but it can be run conveniently from a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in MS Windows. The file PCF.PIF is included on th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for this purpose. It assumes you will put the execut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.EXE, in the directory C:\BIN and the two database fil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ortune and Microsoft Windows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:\JAYAR. If this is not the case, you can edit PCF.PIF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 your setup. The PIF file runs PC-Fortune with an argument of 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, it displays five items--you can change thi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under Windows, copy PCF.PIF to your Windows directory (s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INDOWS). Then create a PC-Fortune program item in the group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; specify the command line as C:\WINDOWS\PCF.PIF (or wherev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 PIF file); it is not necessary to specify a working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this program item will then pop up a DOS box that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ortune. You can also use the Clipboard to copy items that appe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x. It is not necessary to set the environment variable PCF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PC-Fortune from Windows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endix contains important license information regarding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C-Fortune, Version 3.01. This information applies to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ho wish to pass copies out to friends and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 Services, Disk-of-the-Month Clubs, etc., should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NDOR.DOC file for complete information relating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OPs should refer to the SYSOP.DOC file for complet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ng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! Show your support for Shareware by registering the program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use. JAYAR Systems depends upon and needs your support. Th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Trial Use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ortune is NOT a public domain program. It is Copyright (C) 1990-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JAYAR Systems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accompanying documentation are protected by Canad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 and also by International Treaty provisions. Any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n violation of Copyright law or the term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license will be prosecuted to the best of our ability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under which you may copy this software and documentation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ly outlined below under "Distribution Restri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YAR Systems hereby grants you a limited license to use thi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valuation purposes for a period not to exceed sixty (60) day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tend to continue using this software (and/or it's document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sixty (60) day evaluation period, you MUST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ayment to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software after the sixty (60) day evaluation period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the software is a violation of the terms of this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xcept as provided in this agreement. Any such unauthorize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to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on registering your copy of PC-Fortune see Section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ow to Regis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Limited Distribution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copyright holder for PC-Fortune, JAYAR Systems author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by individuals only in accordance with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 Services, Disk-of-the-Month Clubs, etc., should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NDOR.DOC file for complete 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BS SYSOPs should refer to the SYSOP.DOC file for complet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are hereby granted permission by JAYAR Systems to cop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ortune diskette for their own use (for evaluation purposes) o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dividuals to evaluate, ONLY when the following condi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-Fortune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CKING.LST text file. If any files listed in the PACKING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, or the PACKING.LST file itself, are missing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s not complete and distribution is forbidden. Please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The PC-Fortune package--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as a complete package, without excep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ING.LST text file contains a list of all files that are par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C-Fortun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No price or other compensation may be charged for the _fs pack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stribution cost may be charged for the cost of the disket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ing and handling, as long as the total (per disk)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ed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The PC-Fortune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sive package. Nor can it be included in any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ackaging offer, without a written agreement from JAY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The PRINTED User's Guide may not be reproduced in whole or in pa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ny means, without the written permission of JAYAR Sys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words, the disk-based documentation may not be distrib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  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The PC-Fortune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except as provided in this agreement. Any such unauthor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shall result in immediate and automatic termination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U.S. Government Information: Use, duplication, or disclosure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 Government of the computer software and documentation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 shall be 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computer software as set forth in subdivision (b)(3)(ii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2.227-7013 (DFARS 52.227-7013). The Contractor/manufactur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AYAR Systems, 253 College Street, Suite 263, Toronto, Ontari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ADA M5T 1R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to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ing it.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xpected to register. Individual programs differ on details--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registration while others require it, some specify a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period. With registration, you get anything from the simpl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inue using the software to an updated program with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d below. 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authors, and the programs are of comparable quality.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cases, there are good programs and bad ones!) The main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the method of distribution. The author specifically gran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to copy and distribute the software, either to all and sundr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software that suits your needs and pocketbook, whether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, because you can try before you buy. And because the overhea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, 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--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P OMBUDSMA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members' products.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Register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ortune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or evaluation. Feel free to share it with your friend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o not give it away altered or as part of another system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ce of "user-supported" software is to provide personal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th quality software without high prices, and yet to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entive for programmers to continue to develop new products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is program useful and find that you are using PC-Fortu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use PC-Fortune after a reasonable trial period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registration payment of US$24.95 (Cdn$29.00) to JAYAR 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 will license one copy for use on any on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ile REGISTER.DOC for more details and a registration for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il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